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o Tema 6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Valorar a comprensión e a capacidade de lembrar o lido.</w:t>
            </w:r>
            <w:r>
              <w:rPr>
                <w:sz w:val="19"/>
                <w:lang w:val="es-ES_tradnl"/>
              </w:rPr>
              <w:t xml:space="preserve"> (Páx. 79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Aplicar normas e técnicas. </w:t>
            </w:r>
            <w:r>
              <w:rPr>
                <w:sz w:val="19"/>
                <w:lang w:val="es-ES_tradnl"/>
              </w:rPr>
              <w:t xml:space="preserve">(Páx. 82, Act. 19; Páx. 88, </w:t>
            </w:r>
            <w:r>
              <w:rPr>
                <w:i/>
                <w:sz w:val="19"/>
                <w:lang w:val="es-ES_tradnl"/>
              </w:rPr>
              <w:t>Ditado;</w:t>
            </w:r>
            <w:r>
              <w:rPr>
                <w:sz w:val="19"/>
                <w:lang w:val="es-ES_tradnl"/>
              </w:rPr>
              <w:t xml:space="preserve"> Páx. 89, Act.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 xml:space="preserve">Exercitar a capacidade de analizar unha conduta e de manifestar emocións, sentimentos e opinións persoais. (Páx. 79, Act. 7; Páx. 86, Act. 37; Páx. 89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</w:rPr>
              <w:t xml:space="preserve">Emprender procesos de decisión e exercitar a empatía. (Páx. 80, Act. 12; Páx. 84, Act. 2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 xml:space="preserve">Desenvolver a autonomía na consulta do dicionario. (Páx. 83, Act. 2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2"/>
                <w:sz w:val="19"/>
                <w:lang w:val="es-ES_tradnl"/>
              </w:rPr>
              <w:t xml:space="preserve">Analizar </w:t>
            </w:r>
            <w:r>
              <w:rPr>
                <w:spacing w:val="-2"/>
                <w:sz w:val="19"/>
              </w:rPr>
              <w:t>de forma conxunta textos e imaxes.</w:t>
            </w:r>
            <w:r>
              <w:rPr>
                <w:spacing w:val="-2"/>
                <w:sz w:val="19"/>
                <w:lang w:val="es-ES_tradnl"/>
              </w:rPr>
              <w:t xml:space="preserve"> (Páxs. 76 e 77, </w:t>
            </w:r>
            <w:r>
              <w:rPr>
                <w:i/>
                <w:spacing w:val="-2"/>
                <w:sz w:val="19"/>
                <w:lang w:val="es-ES_tradnl"/>
              </w:rPr>
              <w:t>Lectura;</w:t>
            </w:r>
            <w:r>
              <w:rPr>
                <w:spacing w:val="-2"/>
                <w:sz w:val="19"/>
                <w:lang w:val="es-ES_tradnl"/>
              </w:rPr>
              <w:t xml:space="preserve"> Páx. 89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 xml:space="preserve">Relacionar o tempo e o lugar dunha acción. </w:t>
            </w:r>
            <w:r>
              <w:rPr>
                <w:sz w:val="19"/>
                <w:lang w:val="es-ES_tradnl"/>
              </w:rPr>
              <w:t xml:space="preserve">(Páx. 79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Interpretar o contido dunha táboa e identificar palabras que non seguen un criterio.</w:t>
            </w:r>
            <w:r>
              <w:rPr>
                <w:sz w:val="19"/>
                <w:lang w:val="es-ES_tradnl"/>
              </w:rPr>
              <w:t xml:space="preserve">(Páx. 80, Act. 10; Páx. 85, Act. 2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Exercitar a transformación, a formación de palabras e o uso de códigos para descubrir mensaxes ocultas. (Páx. 82, Act. 20; Páx. 83, Act. 22; Páx. 87, Act. 2; Páx. 88, Act. 1,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 xml:space="preserve">Fomentar o uso das novas tecnoloxías.(Páx. 85, Act. 3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 xml:space="preserve">Fomentar a axuda e colaboración para os demais. </w:t>
            </w:r>
            <w:r>
              <w:rPr>
                <w:sz w:val="19"/>
                <w:lang w:val="es-ES_tradnl"/>
              </w:rPr>
              <w:t xml:space="preserve">(Páxs. 76 e 77, </w:t>
            </w:r>
            <w:r>
              <w:rPr>
                <w:i/>
                <w:sz w:val="19"/>
                <w:lang w:val="es-ES_tradnl"/>
              </w:rPr>
              <w:t>Lectura)</w:t>
            </w:r>
            <w:r>
              <w:rPr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Exercitar as habilidades para realizar tarefas en grupo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Páx. 79, Act.. 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 xml:space="preserve">Desenvolver as habilidades sociais para se relacionar en diversas situacións. (Páx. 85, Act. 28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  <w:szCs w:val="19"/>
              </w:rPr>
              <w:t xml:space="preserve">Valorar as adiviñas como textos tradicionais da cultura popular. (Páx. 81, Act. 15; Páx. 87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Fomentar a creatividade e a lectura de textos literarios. </w:t>
            </w:r>
            <w:r>
              <w:rPr>
                <w:spacing w:val="-4"/>
                <w:sz w:val="19"/>
              </w:rPr>
              <w:t xml:space="preserve">(Páx. 81, Act. 16; Páx. 89, Act. 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Desenvolver a sensibilidade pola poesía e o cómic. </w:t>
            </w:r>
            <w:r>
              <w:rPr>
                <w:sz w:val="19"/>
              </w:rPr>
              <w:t xml:space="preserve">(Páx. 86, Act. 38; Páx. 89, Act. 1) </w:t>
            </w:r>
          </w:p>
        </w:tc>
      </w:tr>
    </w:tbl>
    <w:p>
      <w:pPr>
        <w:pStyle w:val="OBJ"/>
        <w:spacing w:lineRule="exact" w:line="300" w:before="0" w:after="0"/>
        <w:jc w:val="left"/>
        <w:rPr/>
      </w:pPr>
      <w:r>
        <w:rPr/>
        <w:br/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6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6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ercitar e desenvolver a comprensión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76 a 7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6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 a 9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plicar a concordancia entre nomes e adxectiv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80, 8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Escribir palabras con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</w:rPr>
              <w:t xml:space="preserve">ce. ci, za, zo, zu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8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2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Identificar e formar palabras compost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8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Buscar substantivos e adxectivos no dicionari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8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alizar e escribir un correo electrónic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84, 8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, 15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presar desexos e neces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 8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6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r hipóteses sobre o contido dunha lec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ñecer e aplicar a norma de concordancia entre nomes e adxect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bir adxectivos en oración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ñecer e aplicar a norma sobre a escritura das letras </w:t>
            </w:r>
            <w:r>
              <w:rPr>
                <w:i/>
              </w:rPr>
              <w:t>ce, ci, za, zo, zu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Formar palabras derivadas seguindo un exempl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alizar transformacións de número en palabras rematadas en </w:t>
            </w:r>
            <w:r>
              <w:rPr>
                <w:b/>
              </w:rPr>
              <w:t>z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e formar palabras compos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ñecer a norma para buscar substantivos e adxectivos no dicion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nalizar e utilizar a estrutura dun correo electrónic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Utilizar correctamente os saúdos e as despedid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Expresar desexos e necesidades, e identificalos nos dem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Memorizar e recitar un poe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Realizar exercicios de rapidez lectora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ción de hipóteses sobre o contido dunha lec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 concordancia entre nomes e adxect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A norma sobre a escritura das letras </w:t>
            </w:r>
            <w:r>
              <w:rPr>
                <w:i/>
              </w:rPr>
              <w:t>ce, ci, za, zo, zu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 formación de palabras derivad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A transformación de número en palabras rematadas en </w:t>
            </w:r>
            <w:r>
              <w:rPr>
                <w:b/>
              </w:rPr>
              <w:t>z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 formación de palabras compos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 busca de substantivos e adxectivos no dicion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 estrutura dun correo electrónic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s saúdos e as despedid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A expresión de desexos e necesidad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Memorización e recitación dun poe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xercitación da rapidez lectora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 xml:space="preserve">Valorar a capacidade de </w:t>
            </w:r>
            <w:r>
              <w:rPr>
                <w:rFonts w:cs="Arial"/>
                <w:szCs w:val="24"/>
              </w:rPr>
              <w:t>entender unha narración escrita e responder correcta-mente a preguntas sobre o seu cont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obar se son capaces de completar unha serie de oracións co adxectivo que correspon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Pescudar se saben escribir correctamente unha serie de palabras con </w:t>
            </w:r>
            <w:r>
              <w:rPr>
                <w:b/>
              </w:rPr>
              <w:t xml:space="preserve">c </w:t>
            </w:r>
            <w:r>
              <w:rPr/>
              <w:t xml:space="preserve">ou </w:t>
            </w:r>
            <w:r>
              <w:rPr>
                <w:b/>
              </w:rPr>
              <w:t>z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firmar que saben formar nomes compostos a partir de palabras simpl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statar que son capaces de escribir correctamente un correo electrónic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lang w:val="es-ES_tradnl"/>
              </w:rPr>
              <w:t>Observar se souberon familiarizarse co uso das ferramentas e a linguaxe informátic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Valorar a correcta expresión de desexos e necesidades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gato do muiñeiro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FF0000"/>
            </w:rPr>
          </w:pPr>
          <w:r>
            <w:rPr>
              <w:caps/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gato do muiñeiro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gato do muiñeiro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atLeast" w:line="230" w:before="60" w:after="0"/>
      <w:jc w:val="both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5:00Z</dcterms:created>
  <dc:creator>.</dc:creator>
  <dc:description/>
  <cp:keywords/>
  <dc:language>en-US</dc:language>
  <cp:lastModifiedBy>Ogando</cp:lastModifiedBy>
  <cp:lastPrinted>2012-07-03T18:45:00Z</cp:lastPrinted>
  <dcterms:modified xsi:type="dcterms:W3CDTF">2012-07-05T14:09:00Z</dcterms:modified>
  <cp:revision>4</cp:revision>
  <dc:subject/>
  <dc:title>PRESENTACIÓN </dc:title>
</cp:coreProperties>
</file>